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 xml:space="preserve">      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computer organization </w:t>
      </w:r>
      <w:r>
        <w:rPr>
          <w:rFonts w:eastAsia="Batang;바탕"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Mr. L SRINIVAS</w:t>
      </w:r>
    </w:p>
    <w:p>
      <w:pPr>
        <w:pStyle w:val="Normal"/>
        <w:spacing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&amp;</w:t>
      </w:r>
    </w:p>
    <w:p>
      <w:pPr>
        <w:pStyle w:val="Normal"/>
        <w:spacing w:before="240" w:after="200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Mr. A. CHAITANYA KRISHNA</w:t>
      </w:r>
    </w:p>
    <w:p>
      <w:pPr>
        <w:pStyle w:val="Normal"/>
        <w:spacing w:before="240" w:after="200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color w:val="000000"/>
        </w:rPr>
        <w:t xml:space="preserve">Assistant  Professor, 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34"/>
          <w:szCs w:val="34"/>
        </w:rPr>
        <w:t>In the department of</w:t>
      </w:r>
    </w:p>
    <w:p>
      <w:pPr>
        <w:pStyle w:val="Normal"/>
        <w:spacing w:lineRule="auto" w:line="240" w:before="24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8"/>
          <w:szCs w:val="28"/>
        </w:rPr>
        <w:t>ELECTRONICS AND COMUNICATUION ENGINEERING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7637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CMR ENGINEERING COLLEGE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</w:rPr>
        <w:t>(Affiliated to J.N.T.U, HYDERABAD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andlakoya(v),Medchal -501 401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  <w:t>(2016-17)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6"/>
          <w:szCs w:val="32"/>
        </w:rPr>
      </w:pPr>
      <w:r>
        <w:rPr>
          <w:rFonts w:eastAsia="Batang;바탕" w:cs="Times New Roman" w:ascii="Times New Roman" w:hAnsi="Times New Roman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-264795</wp:posOffset>
            </wp:positionV>
            <wp:extent cx="1054735" cy="8509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2"/>
        </w:rPr>
        <w:t>CMR ENGINEERING COLLE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ndlakoya (v), Medchal Road, Hyderabad -501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ents of Course file</w:t>
      </w:r>
    </w:p>
    <w:p>
      <w:pPr>
        <w:pStyle w:val="Normal"/>
        <w:spacing w:lineRule="auto" w:line="240" w:before="240" w:after="200"/>
        <w:ind w:right="-480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 xml:space="preserve">     </w:t>
      </w:r>
    </w:p>
    <w:p>
      <w:pPr>
        <w:pStyle w:val="Normal"/>
        <w:spacing w:lineRule="auto" w:line="240" w:before="240" w:after="200"/>
        <w:ind w:right="-480" w:hanging="0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Subject:</w:t>
      </w:r>
      <w:r>
        <w:rPr>
          <w:rFonts w:eastAsia="Batang;바탕" w:cs="Batang;바탕" w:ascii="Batang;바탕" w:hAnsi="Batang;바탕"/>
          <w:b/>
          <w:color w:val="000000"/>
          <w:sz w:val="36"/>
          <w:szCs w:val="36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: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>COMPUTER ORGANIZATION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Batang;바탕" w:cs="Arial" w:ascii="Arial" w:hAnsi="Arial"/>
          <w:sz w:val="24"/>
          <w:szCs w:val="24"/>
        </w:rPr>
        <w:t>Year</w:t>
      </w:r>
      <w:r>
        <w:rPr>
          <w:rFonts w:eastAsia="Batang;바탕" w:cs="Batang;바탕" w:ascii="Batang;바탕" w:hAnsi="Batang;바탕"/>
          <w:sz w:val="24"/>
          <w:szCs w:val="24"/>
        </w:rPr>
        <w:t xml:space="preserve">: </w:t>
      </w:r>
      <w:r>
        <w:rPr>
          <w:rFonts w:eastAsia="Batang;바탕" w:cs="Batang;바탕" w:ascii="Batang;바탕" w:hAnsi="Batang;바탕"/>
          <w:b/>
          <w:sz w:val="24"/>
          <w:szCs w:val="24"/>
        </w:rPr>
        <w:t>II– B.Tech,</w:t>
      </w:r>
      <w:r>
        <w:rPr>
          <w:rFonts w:eastAsia="Batang;바탕" w:cs="Batang;바탕" w:ascii="Batang;바탕" w:hAnsi="Batang;바탕"/>
          <w:b/>
          <w:sz w:val="24"/>
          <w:szCs w:val="24"/>
        </w:rPr>
        <w:t>I</w:t>
      </w:r>
      <w:r>
        <w:rPr>
          <w:rFonts w:eastAsia="Batang;바탕" w:cs="Batang;바탕" w:ascii="Batang;바탕" w:hAnsi="Batang;바탕"/>
          <w:b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b/>
          <w:sz w:val="24"/>
          <w:szCs w:val="24"/>
        </w:rPr>
        <w:t>I</w:t>
      </w:r>
      <w:r>
        <w:rPr>
          <w:rFonts w:eastAsia="Batang;바탕" w:cs="Batang;바탕" w:ascii="Batang;바탕" w:hAnsi="Batang;바탕"/>
          <w:b/>
          <w:sz w:val="24"/>
          <w:szCs w:val="24"/>
        </w:rPr>
        <w:t>SEM</w:t>
      </w:r>
      <w:r>
        <w:rPr>
          <w:rFonts w:eastAsia="Batang;바탕" w:cs="Batang;바탕" w:ascii="Batang;바탕" w:hAnsi="Batang;바탕"/>
          <w:sz w:val="24"/>
          <w:szCs w:val="24"/>
        </w:rPr>
        <w:t xml:space="preserve"> </w:t>
        <w:tab/>
        <w:tab/>
        <w:tab/>
        <w:tab/>
        <w:tab/>
      </w:r>
      <w:r>
        <w:rPr>
          <w:rFonts w:eastAsia="Batang;바탕" w:cs="Batang;바탕" w:ascii="Batang;바탕" w:hAnsi="Batang;바탕"/>
          <w:sz w:val="28"/>
          <w:szCs w:val="28"/>
        </w:rPr>
        <w:t xml:space="preserve">       </w:t>
      </w:r>
      <w:r>
        <w:rPr>
          <w:rFonts w:eastAsia="Batang;바탕" w:cs="Batang;바탕" w:ascii="Batang;바탕" w:hAnsi="Batang;바탕"/>
          <w:sz w:val="28"/>
          <w:szCs w:val="28"/>
        </w:rPr>
        <w:t>Branch:</w:t>
      </w:r>
      <w:r>
        <w:rPr>
          <w:rFonts w:eastAsia="Batang;바탕" w:cs="Batang;바탕" w:ascii="Batang;바탕" w:hAnsi="Batang;바탕"/>
          <w:sz w:val="28"/>
          <w:szCs w:val="28"/>
        </w:rPr>
        <w:t>CSE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tbl>
      <w:tblPr>
        <w:tblW w:w="7200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10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S.N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partment Vision &amp; Miss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PEOs , POs &amp;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st of COs(Action verbs  as per Bloom's Taxonomy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yllabus Copy and Suggested/Reference Books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Plan/Lesson Pla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 Execution Log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cture Notes (Hand Written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Questions along with sample Assignment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d exam Question Papers along with sample Answers Script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eme of Evaluation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pping of   COs with POs and PSOs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ttainment of COs,POs and PSOs  (Excel Sheet) 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versity Question Papers/ Question Bank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er Point Presentations (PPTs)(CD)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bsites/URLs/ e- Resour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760" w:firstLine="720"/>
        <w:jc w:val="righ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Submitted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By</w:t>
      </w:r>
    </w:p>
    <w:p>
      <w:pPr>
        <w:pStyle w:val="Normal"/>
        <w:spacing w:lineRule="auto" w:line="240" w:before="240" w:after="200"/>
        <w:ind w:left="-600" w:right="-475" w:hanging="0"/>
        <w:contextualSpacing/>
        <w:jc w:val="right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>Mrs .L SRINIVAS&amp;A CHAITANYA KRISHNA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Batang;바탕" w:cs="Times New Roman" w:ascii="Times New Roman" w:hAnsi="Times New Roman"/>
          <w:b/>
          <w:color w:val="000000"/>
        </w:rPr>
        <w:t>Assistant  Professor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ECE Dept.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Department Vision &amp; Mission 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Vision</w:t>
      </w:r>
    </w:p>
    <w:p>
      <w:pPr>
        <w:pStyle w:val="Normal"/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produce globally competent and industry ready graduates in Computer Science and Engineering  by imparting quality education with a know how to cutting edge technology and holistic personolity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Miss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32" w:before="0" w:after="0"/>
        <w:ind w:left="360" w:right="20" w:hanging="360"/>
        <w:rPr/>
      </w:pPr>
      <w:r>
        <w:rPr>
          <w:sz w:val="24"/>
          <w:szCs w:val="24"/>
        </w:rPr>
        <w:t>To offer high quality education in Computer Science and Engineering in order to build core competence for the graduates by laying solid foundation in Applied Mathematics and program frame work with a focus on concept buil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exact" w:line="288" w:before="0" w:after="0"/>
        <w:rPr/>
      </w:pPr>
      <w:r>
        <w:rPr>
          <w:sz w:val="24"/>
          <w:szCs w:val="24"/>
        </w:rPr>
        <w:t>The department promotes excellence in Teaching, research and collaborative activities and prepare graduates for profeesional carrer or higher studi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60" w:leader="none"/>
        </w:tabs>
        <w:spacing w:lineRule="auto" w:line="235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>Creating intellectual environment for developing logical skills and problem solving strategies, thus to develop, able and proficient computer engineer to complete in the crrent global scenario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List of PEOs and Pos</w:t>
      </w:r>
    </w:p>
    <w:p>
      <w:pPr>
        <w:pStyle w:val="Normal"/>
        <w:spacing w:before="240" w:after="200"/>
        <w:ind w:left="720" w:right="-480" w:hanging="0"/>
        <w:rPr>
          <w:rFonts w:ascii="Times New Roman" w:hAnsi="Times New Roman" w:eastAsia="Batang;바탕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Program Educational Objectives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298"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Excel in professional carrier or higher education by acquiring knowledge in mathematical, computing and engineering principles.</w:t>
      </w:r>
    </w:p>
    <w:p>
      <w:pPr>
        <w:pStyle w:val="Normal"/>
        <w:tabs>
          <w:tab w:val="left" w:pos="720" w:leader="none"/>
        </w:tabs>
        <w:spacing w:lineRule="exact" w:line="298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exact" w:line="296" w:before="0" w:after="0"/>
        <w:ind w:left="720" w:hanging="360"/>
        <w:jc w:val="both"/>
        <w:rPr/>
      </w:pPr>
      <w:r>
        <w:rPr>
          <w:sz w:val="24"/>
          <w:szCs w:val="24"/>
        </w:rPr>
        <w:t>To provide intellectual environment for analyzing and designing computer systems for technical need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29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352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xhibit professionalism, multi-disciplency teamwork and adapt to current trends by engaging in lifelong learning and participate their profession with leagel, social, and ehical responsibilities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Batang;바탕" w:cs="Times New Roman" w:ascii="Times New Roman" w:hAnsi="Times New Roman"/>
          <w:b/>
          <w:sz w:val="36"/>
          <w:szCs w:val="28"/>
          <w:u w:val="single"/>
        </w:rPr>
        <w:t xml:space="preserve">Program Outcomes  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38" w:after="0"/>
        <w:ind w:left="1800" w:right="1879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4F81BD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color w:val="4F81BD"/>
          <w:sz w:val="20"/>
          <w:szCs w:val="20"/>
        </w:rPr>
        <w:t xml:space="preserve">CO1:                </w:t>
      </w:r>
      <w:r>
        <w:rPr/>
        <w:t xml:space="preserve">Able to understand </w:t>
      </w:r>
      <w:r>
        <w:rPr>
          <w:spacing w:val="-3"/>
        </w:rPr>
        <w:t xml:space="preserve">the </w:t>
      </w:r>
      <w:r>
        <w:rPr/>
        <w:t xml:space="preserve">basic components and </w:t>
      </w:r>
      <w:r>
        <w:rPr>
          <w:spacing w:val="-3"/>
        </w:rPr>
        <w:t xml:space="preserve">the </w:t>
      </w:r>
      <w:r>
        <w:rPr/>
        <w:t xml:space="preserve">design </w:t>
      </w:r>
      <w:r>
        <w:rPr>
          <w:spacing w:val="3"/>
        </w:rPr>
        <w:t xml:space="preserve">of </w:t>
      </w:r>
      <w:r>
        <w:rPr/>
        <w:t>CPU, ALU and Contr</w:t>
      </w:r>
      <w:r>
        <w:rPr>
          <w:b/>
        </w:rPr>
        <w:t xml:space="preserve">ol </w:t>
      </w:r>
      <w:r>
        <w:rPr/>
        <w:t>Unit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  <w:tab w:val="left" w:pos="3421" w:leader="none"/>
          <w:tab w:val="left" w:pos="3843" w:leader="none"/>
          <w:tab w:val="left" w:pos="5072" w:leader="none"/>
          <w:tab w:val="left" w:pos="6065" w:leader="none"/>
          <w:tab w:val="left" w:pos="7159" w:leader="none"/>
          <w:tab w:val="left" w:pos="7725" w:leader="none"/>
          <w:tab w:val="left" w:pos="8176" w:leader="none"/>
          <w:tab w:val="left" w:pos="9030" w:leader="none"/>
          <w:tab w:val="left" w:pos="9496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2:Ability</w:t>
        <w:tab/>
        <w:t>to</w:t>
        <w:tab/>
        <w:t>understand</w:t>
        <w:tab/>
        <w:t>memory</w:t>
        <w:tab/>
        <w:t>hierarchy</w:t>
        <w:tab/>
      </w:r>
      <w:r>
        <w:rPr>
          <w:spacing w:val="-3"/>
        </w:rPr>
        <w:t>and</w:t>
        <w:tab/>
      </w:r>
      <w:r>
        <w:rPr/>
        <w:t>its</w:t>
        <w:tab/>
        <w:t>impact</w:t>
        <w:tab/>
        <w:t>on</w:t>
        <w:tab/>
        <w:t>computer cost/performance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3:Ability to understand the advantage of instruction level parallelism and pipelining for high performance Processor</w:t>
      </w:r>
      <w:r>
        <w:rPr>
          <w:spacing w:val="4"/>
        </w:rPr>
        <w:t xml:space="preserve"> </w:t>
      </w:r>
      <w:r>
        <w:rPr/>
        <w:t>design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4" w:hanging="0"/>
        <w:rPr/>
      </w:pPr>
      <w:r>
        <w:rPr/>
        <w:t>CO4: Ability to understand the advantage of instruction level parallelism and pipelining for high performance Processor</w:t>
      </w:r>
      <w:r>
        <w:rPr>
          <w:spacing w:val="4"/>
        </w:rPr>
        <w:t xml:space="preserve"> </w:t>
      </w:r>
      <w:r>
        <w:rPr/>
        <w:t>design.</w:t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auto" w:line="280" w:before="0" w:after="0"/>
        <w:ind w:left="1800" w:right="188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48" w:leader="none"/>
          <w:tab w:val="left" w:pos="2549" w:leader="none"/>
        </w:tabs>
        <w:autoSpaceDE w:val="false"/>
        <w:spacing w:lineRule="exact" w:line="267" w:before="0" w:after="0"/>
        <w:ind w:left="1800" w:hanging="0"/>
        <w:rPr/>
      </w:pPr>
      <w:r>
        <w:rPr/>
        <w:t xml:space="preserve">CO5:Ability to write assembly language programs </w:t>
      </w:r>
      <w:r>
        <w:rPr>
          <w:spacing w:val="-3"/>
        </w:rPr>
        <w:t>to solve</w:t>
      </w:r>
      <w:r>
        <w:rPr>
          <w:spacing w:val="28"/>
        </w:rPr>
        <w:t xml:space="preserve"> </w:t>
      </w:r>
      <w:r>
        <w:rPr/>
        <w:t>problem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right="-480" w:hanging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Mapping of Course Objectives, Course Outcomes with PEOs and Pos  </w:t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POS   </w:t>
      </w:r>
    </w:p>
    <w:tbl>
      <w:tblPr>
        <w:tblW w:w="400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43"/>
        <w:gridCol w:w="634"/>
        <w:gridCol w:w="634"/>
        <w:gridCol w:w="543"/>
        <w:gridCol w:w="634"/>
        <w:gridCol w:w="634"/>
      </w:tblGrid>
      <w:tr>
        <w:trPr>
          <w:trHeight w:val="36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</w:tr>
    </w:tbl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240" w:after="200"/>
        <w:ind w:left="720"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spacing w:before="240" w:after="200"/>
        <w:ind w:left="144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yllabus Copy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1</w:t>
      </w:r>
    </w:p>
    <w:p>
      <w:pPr>
        <w:pStyle w:val="Normal"/>
        <w:spacing w:lineRule="exact" w:line="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gital Computers: </w:t>
      </w:r>
      <w:r>
        <w:rPr>
          <w:rFonts w:cs="Times New Roman" w:ascii="Times New Roman" w:hAnsi="Times New Roman"/>
          <w:sz w:val="23"/>
          <w:szCs w:val="23"/>
        </w:rPr>
        <w:t>Introduction, Block diagram of Digital Computer, Definition of Computer Organization, Computer Design and Computer Architectur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Basic Computer Organization and Design: </w:t>
      </w:r>
      <w:r>
        <w:rPr>
          <w:rFonts w:cs="Times New Roman" w:ascii="Times New Roman" w:hAnsi="Times New Roman"/>
          <w:sz w:val="23"/>
          <w:szCs w:val="23"/>
        </w:rPr>
        <w:t>Instruction codes, Computer Registers, Computer instructions, Timing and Control, Instruction cycle, Memory Reference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structions, Input – Output and Interrupt, Complete Computer Description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icro Programmed Control: </w:t>
      </w:r>
      <w:r>
        <w:rPr>
          <w:rFonts w:cs="Times New Roman" w:ascii="Times New Roman" w:hAnsi="Times New Roman"/>
          <w:sz w:val="23"/>
          <w:szCs w:val="23"/>
        </w:rPr>
        <w:t>Control memory, Address sequencing, micro program example, design of control unit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2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Central Processing Unit</w:t>
      </w:r>
      <w:r>
        <w:rPr>
          <w:rFonts w:cs="Times New Roman" w:ascii="Times New Roman" w:hAnsi="Times New Roman"/>
          <w:sz w:val="23"/>
          <w:szCs w:val="23"/>
        </w:rPr>
        <w:t>:The 8086 Processor Architecture, Register organization, Physical memory organization, General Bus Operation, I/O Addressing Capability, Special Processor Activities, Minimum and Maximum mode system and timing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086 Instruction Set and Assembler Directives-Machine language instruction formats, Addressing modes, Instruction set of 8086, Assembler directives and operator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embly Language Programming with 8086- Machine level programs, Machine coding the programs,  Programming with an assembler, Assembly Language example program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ck structure of 8086, Interrupts and Interrupt service routines, Interrupt cycle of 8086, Interrupt programming, Passing parameters to procedures, Macros, Timings and Delays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V</w:t>
      </w:r>
    </w:p>
    <w:p>
      <w:pPr>
        <w:pStyle w:val="Normal"/>
        <w:spacing w:lineRule="exact" w:line="7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omputer Arithmetic: </w:t>
      </w:r>
      <w:r>
        <w:rPr>
          <w:rFonts w:cs="Times New Roman" w:ascii="Times New Roman" w:hAnsi="Times New Roman"/>
          <w:sz w:val="23"/>
          <w:szCs w:val="23"/>
        </w:rPr>
        <w:t>Introduction, Addition and Subtraction, Multiplication Algorithms, Division Algorithms, Floating - point Arithmetic operation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nput-Output Organization: </w:t>
      </w:r>
      <w:r>
        <w:rPr>
          <w:rFonts w:cs="Times New Roman" w:ascii="Times New Roman" w:hAnsi="Times New Roman"/>
          <w:sz w:val="23"/>
          <w:szCs w:val="23"/>
        </w:rPr>
        <w:t>Peripheral Devic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Input-Output Interface, Asynchronous data transfer, Modes of Transfer, Priority Interrupt, Direct memory Access, Input –Output Processor (IOP),Intel 8089 IO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V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emory Organization: </w:t>
      </w:r>
      <w:r>
        <w:rPr>
          <w:rFonts w:cs="Times New Roman" w:ascii="Times New Roman" w:hAnsi="Times New Roman"/>
          <w:sz w:val="23"/>
          <w:szCs w:val="23"/>
        </w:rPr>
        <w:t>Memory Hierarchy, Main Memory, Auxiliary memory, Associate Memory, Cache Memory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ipeline and Vector Processing: </w:t>
      </w:r>
      <w:r>
        <w:rPr>
          <w:rFonts w:cs="Times New Roman" w:ascii="Times New Roman" w:hAnsi="Times New Roman"/>
          <w:sz w:val="23"/>
          <w:szCs w:val="23"/>
        </w:rPr>
        <w:t>Parallel Processing, Pipelining, Arithmetic Pipeline, Instruction Pipeline, RISC Pipeline, Vector Processing, Array Processors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ulti Processors: </w:t>
      </w:r>
      <w:r>
        <w:rPr>
          <w:rFonts w:cs="Times New Roman" w:ascii="Times New Roman" w:hAnsi="Times New Roman"/>
          <w:sz w:val="23"/>
          <w:szCs w:val="23"/>
        </w:rPr>
        <w:t>Characteristics of Multiprocessors, Interconnection Structures, Inter processor arbitration, Inter processor communication, and synchronization</w:t>
      </w:r>
    </w:p>
    <w:p>
      <w:pPr>
        <w:pStyle w:val="Normal"/>
        <w:spacing w:lineRule="exact" w:line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Individual Time table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7"/>
        <w:gridCol w:w="951"/>
        <w:gridCol w:w="8"/>
        <w:gridCol w:w="940"/>
        <w:gridCol w:w="15"/>
        <w:gridCol w:w="932"/>
        <w:gridCol w:w="1055"/>
        <w:gridCol w:w="980"/>
        <w:gridCol w:w="995"/>
        <w:gridCol w:w="1065"/>
      </w:tblGrid>
      <w:tr>
        <w:trPr>
          <w:trHeight w:val="6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DA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.10-10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.10-11.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00-11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50-12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.40-0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.20-0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.10-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.00-3.50</w:t>
            </w:r>
          </w:p>
        </w:tc>
      </w:tr>
      <w:tr>
        <w:trPr>
          <w:trHeight w:val="3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III-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W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  <w:tr>
        <w:trPr>
          <w:trHeight w:val="38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</w:tr>
      <w:tr>
        <w:trPr>
          <w:trHeight w:val="37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F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s.A.ARCHANA  III -1IA ,B,C&amp;D WL =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17"/>
        <w:gridCol w:w="951"/>
        <w:gridCol w:w="8"/>
        <w:gridCol w:w="940"/>
        <w:gridCol w:w="15"/>
        <w:gridCol w:w="932"/>
        <w:gridCol w:w="1055"/>
        <w:gridCol w:w="980"/>
        <w:gridCol w:w="995"/>
        <w:gridCol w:w="1065"/>
      </w:tblGrid>
      <w:tr>
        <w:trPr>
          <w:trHeight w:val="61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DA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.10-10.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.10-11.0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00-11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1.50-12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.40-01.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1.20-02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.10-3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.00-3.50</w:t>
            </w:r>
          </w:p>
        </w:tc>
      </w:tr>
      <w:tr>
        <w:trPr>
          <w:trHeight w:val="36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M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U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4"/>
              </w:rPr>
              <w:t>III-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WE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  <w:tr>
        <w:trPr>
          <w:trHeight w:val="38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</w:tr>
      <w:tr>
        <w:trPr>
          <w:trHeight w:val="376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FR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S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C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D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III-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  <w:t>(9)</w:t>
        <w:tab/>
      </w:r>
      <w:r>
        <w:rPr>
          <w:rFonts w:cs="Times New Roman" w:ascii="Times New Roman" w:hAnsi="Times New Roman"/>
          <w:b/>
          <w:bCs/>
          <w:i/>
          <w:color w:val="0070C0"/>
          <w:spacing w:val="15"/>
          <w:sz w:val="20"/>
          <w:szCs w:val="20"/>
        </w:rPr>
        <w:t>SUBJECT (LESSON) P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tbl>
      <w:tblPr>
        <w:tblW w:w="1105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2"/>
        <w:gridCol w:w="484"/>
        <w:gridCol w:w="2787"/>
        <w:gridCol w:w="1719"/>
        <w:gridCol w:w="1502"/>
        <w:gridCol w:w="1932"/>
        <w:gridCol w:w="1792"/>
      </w:tblGrid>
      <w:tr>
        <w:trPr/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AME OF THE TOPIC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O. OF HOURS REQUIRED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/ additional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eaching</w:t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ids used lcd/ohp/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roduction, Block diagram of Digital Comput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efinition of Computer Organization, Computer Desig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Architectur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Instruction code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Registe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uter instructions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ming and Control, Instruction cyc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emory Reference Instructions, Input – Output and Interrup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omplete Computer Descrip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Control memory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ress sequencing, micro program exampl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esign of control unit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The 8086 Processor Architecture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egister organiz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hysical memory organization, General Bus Oper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/O Addressing Capabilit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pecial Processor Activiti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inimum and Maximum mode system and timing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hine language instruction format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ressing mod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struction set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embler directives and operat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280" w:after="115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Machine level programs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hine coding the progra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ogramming with an assembl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embly Language example progra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Stack structure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s and Interrupt service routin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 cycle of 8086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rupt programming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ssing parameters to procedur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cro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Timings and Delay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Computer Arithmetic: </w:t>
            </w:r>
            <w:r>
              <w:rPr>
                <w:rFonts w:eastAsia="Times New Roman"/>
              </w:rPr>
              <w:t>Introduc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ddition and Subtrac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ultiplication Algorith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Division Algorithm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Floating - point Arithmetic operation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eripheral Devices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</w:rPr>
              <w:t>Input-Output Interfac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ynchronous data transf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odes of Transfer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riority Interrupt, Direct memory Acces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put –Output Processor (IOP)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l 8089 IOP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280" w:after="11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emory Hierarch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Main Memory, Auxiliary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ssociate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ache Memory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Parallel Processing, Pipelining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Arithmetic Pipeline, Instruction Pipelin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RISC Pipelin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Vector Processing, Array Process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Characteristics of Multiprocessor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connection Structures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 processor arbitr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Inter processor communication and synchronization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Regular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B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</w:p>
        </w:tc>
        <w:tc>
          <w:tcPr>
            <w:tcW w:w="51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TOTAL CLASSES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70C0"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pacing w:val="15"/>
          <w:sz w:val="20"/>
          <w:szCs w:val="20"/>
        </w:rPr>
      </w:r>
    </w:p>
    <w:p>
      <w:pPr>
        <w:pStyle w:val="Normal"/>
        <w:spacing w:before="240" w:after="200"/>
        <w:ind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Detailed Lecture Plan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COURSE OUTCOMES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8"/>
      </w:tblGrid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38" w:after="0"/>
              <w:ind w:right="187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4F81BD"/>
                <w:sz w:val="20"/>
                <w:szCs w:val="20"/>
              </w:rPr>
              <w:t xml:space="preserve">         </w:t>
            </w:r>
            <w:r>
              <w:rPr/>
              <w:t xml:space="preserve">Able to understand </w:t>
            </w:r>
            <w:r>
              <w:rPr>
                <w:spacing w:val="-3"/>
              </w:rPr>
              <w:t xml:space="preserve">the </w:t>
            </w:r>
            <w:r>
              <w:rPr/>
              <w:t xml:space="preserve">basic components and </w:t>
            </w:r>
            <w:r>
              <w:rPr>
                <w:spacing w:val="-3"/>
              </w:rPr>
              <w:t xml:space="preserve">the </w:t>
            </w:r>
            <w:r>
              <w:rPr/>
              <w:t xml:space="preserve">design </w:t>
            </w:r>
            <w:r>
              <w:rPr>
                <w:spacing w:val="3"/>
              </w:rPr>
              <w:t xml:space="preserve">of </w:t>
            </w:r>
            <w:r>
              <w:rPr/>
              <w:t>CPU, ALU and Contr</w:t>
            </w:r>
            <w:r>
              <w:rPr>
                <w:b/>
              </w:rPr>
              <w:t xml:space="preserve">ol </w:t>
            </w:r>
            <w:r>
              <w:rPr/>
              <w:t>Uni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pacing w:val="15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15"/>
                <w:sz w:val="24"/>
                <w:szCs w:val="28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/>
              <w:tab/>
              <w:t>to</w:t>
              <w:tab/>
              <w:t>understand</w:t>
              <w:tab/>
              <w:t>memory</w:t>
              <w:tab/>
              <w:t>hierarchy</w:t>
              <w:tab/>
            </w:r>
            <w:r>
              <w:rPr>
                <w:spacing w:val="-3"/>
              </w:rPr>
              <w:t>and</w:t>
              <w:tab/>
            </w:r>
            <w:r>
              <w:rPr/>
              <w:t>its</w:t>
              <w:tab/>
              <w:t>impact</w:t>
              <w:tab/>
              <w:t>on</w:t>
              <w:tab/>
              <w:t>computer cost/performance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3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0" w:after="0"/>
              <w:ind w:left="1800" w:right="1884" w:hanging="0"/>
              <w:rPr/>
            </w:pPr>
            <w:r>
              <w:rPr/>
              <w:t>Ability to understand the advantage of instruction level parallelism and pipelining for high performance Processor</w:t>
            </w:r>
            <w:r>
              <w:rPr>
                <w:spacing w:val="4"/>
              </w:rPr>
              <w:t xml:space="preserve"> </w:t>
            </w:r>
            <w:r>
              <w:rPr/>
              <w:t>desig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  <w:tab w:val="left" w:pos="2549" w:leader="none"/>
              </w:tabs>
              <w:autoSpaceDE w:val="false"/>
              <w:spacing w:lineRule="auto" w:line="280" w:before="0" w:after="0"/>
              <w:ind w:left="1800" w:right="1884" w:hanging="0"/>
              <w:rPr/>
            </w:pPr>
            <w:r>
              <w:rPr/>
              <w:t>Ability to understand the advantage of instruction level parallelism and pipelining for high performance Processor</w:t>
            </w:r>
            <w:r>
              <w:rPr>
                <w:spacing w:val="4"/>
              </w:rPr>
              <w:t xml:space="preserve"> </w:t>
            </w:r>
            <w:r>
              <w:rPr/>
              <w:t>design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-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 xml:space="preserve">Ability to write assembly language programs </w:t>
            </w:r>
            <w:r>
              <w:rPr>
                <w:spacing w:val="-3"/>
              </w:rPr>
              <w:t>to solve</w:t>
            </w:r>
            <w:r>
              <w:rPr>
                <w:spacing w:val="28"/>
              </w:rPr>
              <w:t xml:space="preserve"> </w:t>
            </w:r>
            <w:r>
              <w:rPr/>
              <w:t>problems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Session Execution Log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6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6"/>
          <w:szCs w:val="28"/>
          <w:u w:val="single"/>
        </w:rPr>
      </w:r>
    </w:p>
    <w:tbl>
      <w:tblPr>
        <w:tblW w:w="98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2520"/>
        <w:gridCol w:w="1620"/>
        <w:gridCol w:w="30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</w:rPr>
              <w:t>Sl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</w:rPr>
              <w:t>Scheduled Comple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</w:rPr>
              <w:t xml:space="preserve">Actual Completed 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8"/>
              </w:rPr>
              <w:t xml:space="preserve">Remarks 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UNIT-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4/12/17 to 8/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8/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Completed on ti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UNIT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1/1/18to30/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0/01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Completed on tim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UNIT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31/1/18to28/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2/0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 xml:space="preserve">Discussed topics had repeated  </w:t>
            </w:r>
          </w:p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&amp; also it was a big uni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UNIT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/3/18to15/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17/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>Applied teaching method-4 (PPT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UNIT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ab/>
              <w:t>17/3/18to31/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ab/>
              <w:t>31/3/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before="240" w:after="200"/>
              <w:ind w:right="-480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  <w:tab/>
              <w:t>Completed on time</w:t>
            </w:r>
          </w:p>
        </w:tc>
      </w:tr>
    </w:tbl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BAN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uter organization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computer Design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memory reference instructions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Register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gram counter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nstruction code and operation code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 format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flow chart of basic computer</w:t>
      </w:r>
    </w:p>
    <w:p>
      <w:pPr>
        <w:pStyle w:val="Normal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 sequencing capabilitie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lock diagram of digital computer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codes for stored program organization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mmon bus system with block diagram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s with example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Block diagram of control unit of basic computer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instruction cycle and explain steps involved in instruction cycle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reference instructions with flow char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xplain interrupt cycle with flow char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cro programmed control unit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elect address of next instruction explain with flow chart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lock diagram of digital computer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struction codes for stored program organization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flow chart of basic compu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ommon bus system with block diagram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s with examples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d explain Block diagram of control unit of basic computer?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memory reference instruction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T III 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instruction cycle and explain steps involved in instruction cycle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reference instructions with flow chart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cycle with flow chart?</w:t>
      </w:r>
    </w:p>
    <w:p>
      <w:pPr>
        <w:pStyle w:val="Normal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rogram counter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cro programmed control uni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select address of next instruction explain with flow char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asic computer instruction format?</w:t>
      </w:r>
    </w:p>
    <w:p>
      <w:pPr>
        <w:pStyle w:val="Normal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register Reference instruction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he features of 8086 microprocesso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egment registers ?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purpose of pointer and index register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Flag register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ules for memory segmentation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ta Addressing modes with example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memory map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NMI, DEN , TEST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S3-S4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s of addressing modes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 of instructions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lative mode addressing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arthimatic and logical instructions of 8086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string instructions of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a near architectural diagram explain the functioning of 8086 microprocessor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register organization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nimum mode operati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us operation with timing signal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ximum mode operation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ing modes of 8086 with exampl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embler directivitie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oop and jump instruction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ALL and RET instructions of 8086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segmentation and generation of physical addre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inimum mode oper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us operation with timing signals of 80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ximum mode operation of 808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ressing modes of 8086 with example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s of S3-S4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s of addressing modes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ut type of instructions of 8086</w:t>
      </w:r>
    </w:p>
    <w:p>
      <w:pPr>
        <w:pStyle w:val="Normal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elative mode address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Flag register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rules for memory segmentation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ta Addressing modes with examples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memory map of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embler directivities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loop and jump instructions of 8086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CALL and RET instructions of 8086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segmentation and generation of physical addres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ps involved in assembly language programming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graphic symbols used in flow chart to develop assembly language program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instruction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ssembly language program for addition of two numbers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function of linker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tack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stack pointer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nterrupt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ources of interrupts in  8086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arameters passed on  macro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macro with example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in different parameter passing techniques In procedure and subroutine CALL instructions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eps followed by assembler?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iming and delay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find the sum of n numbers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search a number in arra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structure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ack structure of 8086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differences between assembly language and machine language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the interrupt vector table ? explain the advantages of using interrupt vector table for 8086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function of stack pointer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mean by interrupt?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ources of interrupts in  8086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parameters passed on  macros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in different parameter passing techniques In procedure and subroutine CALL instructions of 8086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eps followed by assembler?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iming and delays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find the sum of n numbe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assembly language program to search a number in arra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interrupt structure of 808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tack structure of 8086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the differences between assembly language and machine languag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eps involved in assembly language programming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graphic symbols used in flow chart to develop assembly language program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tructure of instruction?</w:t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ssembly language program for addition of two number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signed magnitude addition and substractio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multiply operatio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rray multiplier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ethods for division algorithm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basic considerations for  floating point algorithm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connection of i/o bus to input and output devices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ways to computer busses can be used to communicate with memory and i/o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nd shaking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ynchronous serial transfer?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uad r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ng answer questions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loating point arthimatic operations(addition,substraction, multiplication) 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ition and subtraction with signed magnitude data with flow chart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low chart explain the operation multiply operation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ooth multiplication algorithm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ivision algorithms for signed magnitude data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peration of intel 8089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lock diagram of a computer with I/O processor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MA controller with block diagram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isy chain priority interrupt?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ource initiated and destination initiated data transfer using handshaking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ways to computer busses can be used to communicate with memory and i/o?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Hand shaking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ynchronous serial transfer?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buad rat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loating point arthimatic operations(addition,substraction, multiplication) 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ddition and subtraction with signed magnitude data with flow chart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flow chart explain the operation multiply operation?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booth multiplication algorithm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operation of intel 8089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block diagram of a computer with I/O processor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MA controller with block diagram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Daisy chain priority interrupt?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flow chart of multiply operation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rray multiplier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ethods for division algorithm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basic considerations for  floating point algorithm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answer question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SISD refers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is pipelini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ub operations in arithimatic pipeline?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steps involved in instruction cycl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ttached array processors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ain memory and auxiliary memory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it rati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mapping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time shared common bus organizatio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nchronous and asynchronous b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ong answer questions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erial and parallel arbitration logic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ulti stage switching network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apping and direct mapping?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emory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gnetic disk and magnetic tape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M and RAM chips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hierarchy in a computer system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general considerations of pipelining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ipeline for floating point addition and subtraction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atrix multiplication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ssignment Question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hit ratio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types of mappi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block diagram of time shared common bus organiz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ynchronous and asynchronous bu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ub operations in arithimatic pipelin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steps involved in instruction cyc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ttached array processo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main memory and auxiliary memo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II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serial and parallel arbitration logic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ulti stage switching network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apping and direct mapping?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associative memor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IV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ROM and RAM chip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memory hierarchy in a computer sys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general considerations of pipeli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pipeline for floating point addition and subtraction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32"/>
          <w:szCs w:val="28"/>
          <w:u w:val="single"/>
        </w:rPr>
        <w:t xml:space="preserve">Sample Assignment Scripts : </w:t>
      </w:r>
      <w:r>
        <w:rPr>
          <w:rFonts w:eastAsia="Batang;바탕" w:cs="Times New Roman" w:ascii="Times New Roman" w:hAnsi="Times New Roman"/>
          <w:sz w:val="32"/>
          <w:szCs w:val="28"/>
        </w:rPr>
        <w:t xml:space="preserve">(To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be attached)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Unit Wise Course material: 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Mid &amp; Quiz exam marks </w:t>
      </w:r>
      <w:r>
        <w:rPr>
          <w:rFonts w:eastAsia="Batang;바탕" w:cs="Times New Roman" w:ascii="Times New Roman" w:hAnsi="Times New Roman"/>
          <w:sz w:val="28"/>
          <w:szCs w:val="28"/>
        </w:rPr>
        <w:t>(A)</w:t>
      </w:r>
    </w:p>
    <w:tbl>
      <w:tblPr>
        <w:tblW w:w="59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6"/>
        <w:gridCol w:w="2060"/>
        <w:gridCol w:w="995"/>
        <w:gridCol w:w="799"/>
      </w:tblGrid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l.N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l No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 - I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D-II</w:t>
            </w:r>
          </w:p>
        </w:tc>
      </w:tr>
    </w:tbl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Material collected from Internet/Websites (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 xml:space="preserve">Attached) </w:t>
      </w:r>
      <w:bookmarkStart w:id="0" w:name="_MON_1533729191"/>
      <w:bookmarkStart w:id="1" w:name="_MON_1533627289"/>
      <w:bookmarkStart w:id="2" w:name="_MON_1533627264"/>
      <w:bookmarkEnd w:id="0"/>
      <w:bookmarkEnd w:id="1"/>
      <w:bookmarkEnd w:id="2"/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IO AND VIDEO LINKS: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1"/>
        <w:gridCol w:w="532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 no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ic name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cod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mEw09EJwj3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cycle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SFsnysyVhz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programmed control unit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81v7JqLbTMI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infocobuild.com/education/audio-video-courses/computer-science/ComputerOrganization-IIT-Madras/lecture-07.htm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e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CEL-jT4qFCk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ing modes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VRtfcvt1n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et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V3AeSmlZzw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s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LUVJxy-pGl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dures and macro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ybz0MYyum5M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 structure of 80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t35b-8w4Yrg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arthimatic(addition , substractio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o-WXqnagg0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ating point arthimatic(addition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KiWz-mGFqHI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nchronous data transfer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EzEqUH93C4U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organization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_dSASDYc6c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pelining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hGjX1Iw9Qxw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rocessors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fG3pmE2iRzo</w:t>
            </w:r>
          </w:p>
        </w:tc>
      </w:tr>
    </w:tbl>
    <w:p>
      <w:pPr>
        <w:pStyle w:val="ListParagraph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Power point presentations </w:t>
      </w:r>
      <w:r>
        <w:rPr>
          <w:rFonts w:eastAsia="Batang;바탕" w:cs="Times New Roman" w:ascii="Times New Roman" w:hAnsi="Times New Roman"/>
          <w:sz w:val="24"/>
          <w:szCs w:val="24"/>
          <w:u w:val="single"/>
        </w:rPr>
        <w:t>(Attached )</w:t>
      </w:r>
    </w:p>
    <w:p>
      <w:pPr>
        <w:pStyle w:val="Normal"/>
        <w:numPr>
          <w:ilvl w:val="0"/>
          <w:numId w:val="31"/>
        </w:numPr>
        <w:spacing w:before="240" w:after="200"/>
        <w:ind w:left="360" w:right="-480" w:hanging="36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 xml:space="preserve">Previous Question paper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7270</wp:posOffset>
            </wp:positionH>
            <wp:positionV relativeFrom="paragraph">
              <wp:posOffset>300990</wp:posOffset>
            </wp:positionV>
            <wp:extent cx="643890" cy="387985"/>
            <wp:effectExtent l="0" t="0" r="0" b="0"/>
            <wp:wrapNone/>
            <wp:docPr id="3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20435</wp:posOffset>
            </wp:positionH>
            <wp:positionV relativeFrom="paragraph">
              <wp:posOffset>300990</wp:posOffset>
            </wp:positionV>
            <wp:extent cx="840740" cy="387985"/>
            <wp:effectExtent l="0" t="0" r="0" b="0"/>
            <wp:wrapNone/>
            <wp:docPr id="4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20" w:leader="none"/>
          <w:tab w:val="left" w:pos="9700" w:leader="none"/>
        </w:tabs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Code No: R210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b/>
          <w:bCs/>
          <w:sz w:val="30"/>
          <w:szCs w:val="30"/>
        </w:rPr>
        <w:t>R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" w:ascii="Times" w:hAnsi="Times"/>
          <w:sz w:val="26"/>
          <w:szCs w:val="26"/>
        </w:rPr>
        <w:t>SET - 1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Computer System Architecture, M. Moris Mano, Third Edition, Pearson. (UNIST-I , IV , V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vanced Microprocessors and Peripherals, K M Bhurchandi, A.K Ray ,3rd edition, McGraw Hill India Education Private Ltd. (UNITS - II, III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icroprocessors and Interfacing, D V Hall, SSSP Rao, 3rd edition, McGraw Hill India Education Private Lt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rl Hamacher, Zvonko Vranesic, Safwat Zaky: Computer Organization, 5th Edition, Tata McGraw Hill, 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Computer Organization and Architecture, William Stallings, 9th Edition, Pears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vid A. Patterson, John L. Hennessy: Computer Organization and Design – The Hardware / Software Interface ARM Edition, 4th Edition, Elsevier, 2009.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spacing w:val="15"/>
          <w:sz w:val="28"/>
          <w:szCs w:val="20"/>
        </w:rPr>
      </w:pPr>
      <w:r>
        <w:rPr>
          <w:rFonts w:cs="Times New Roman" w:ascii="Times New Roman" w:hAnsi="Times New Roman"/>
          <w:b/>
          <w:bCs/>
          <w:caps/>
          <w:spacing w:val="15"/>
          <w:sz w:val="28"/>
          <w:szCs w:val="20"/>
        </w:rPr>
        <w:t>Websites: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0"/>
          <w:szCs w:val="20"/>
        </w:rPr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wiley.com</w:t>
      </w:r>
    </w:p>
    <w:p>
      <w:pPr>
        <w:pStyle w:val="Normal"/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faadooengineers.com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scribd.com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ww.slideshare.net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www.google.com/co</w:t>
      </w:r>
    </w:p>
    <w:p>
      <w:pPr>
        <w:pStyle w:val="ListParagrap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bookadda.com</w:t>
        </w:r>
      </w:hyperlink>
    </w:p>
    <w:p>
      <w:pPr>
        <w:pStyle w:val="ListParagraph"/>
        <w:rPr>
          <w:rFonts w:ascii="Times New Roman" w:hAnsi="Times New Roman" w:cs="Times New Roman"/>
          <w:b/>
          <w:b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5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128" w:leader="none"/>
          <w:tab w:val="left" w:pos="14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aps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5"/>
          <w:sz w:val="24"/>
          <w:szCs w:val="24"/>
        </w:rPr>
        <w:t>http://www.infocobuild.com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caps/>
          <w:color w:val="0070C0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70C0"/>
          <w:spacing w:val="15"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i/>
          <w:i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b/>
          <w:i/>
          <w:spacing w:val="15"/>
          <w:sz w:val="24"/>
          <w:szCs w:val="21"/>
        </w:rPr>
        <w:t>Thank you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MKJJ+TimesNewRoman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ept. of ECE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                        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ourse file </w:t>
      <w:tab/>
      <w:tab/>
      <w:t xml:space="preserve">       COMPUTER ORGANIZATION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pacing w:val="15"/>
    </w:rPr>
  </w:style>
  <w:style w:type="character" w:styleId="BodyTextChar">
    <w:name w:val="Body Text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oogspellcheckword">
    <w:name w:val="goog-spellcheck-word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KMKJJ+TimesNewRoman;Times New Roman" w:hAnsi="DKMKJJ+TimesNewRoman;Times New Roman" w:eastAsia="Calibri" w:cs="DKMKJJ+TimesNewRoman;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81v7JqLbTM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bookadda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28:00Z</dcterms:created>
  <dc:creator>admin</dc:creator>
  <dc:description/>
  <dc:language>en-US</dc:language>
  <cp:lastModifiedBy>Student</cp:lastModifiedBy>
  <cp:lastPrinted>2014-01-30T12:38:00Z</cp:lastPrinted>
  <dcterms:modified xsi:type="dcterms:W3CDTF">2018-03-31T05:28:00Z</dcterms:modified>
  <cp:revision>2</cp:revision>
  <dc:subject/>
  <dc:title/>
</cp:coreProperties>
</file>